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color w:val="000000"/>
          <w:sz w:val="20"/>
          <w:szCs w:val="20"/>
          <w:lang w:val="en-US" w:eastAsia="en-US" w:bidi="en-US"/>
        </w:rPr>
      </w:pPr>
      <w:r>
        <w:rPr>
          <w:rFonts w:eastAsia="Calibri"/>
          <w:color w:val="000000"/>
          <w:sz w:val="20"/>
          <w:szCs w:val="20"/>
          <w:lang w:val="en-US" w:eastAsia="en-US" w:bidi="en-US"/>
        </w:rPr>
        <w:t xml:space="preserve">  </w:t>
      </w:r>
      <w:r>
        <w:rPr>
          <w:color w:val="000000"/>
          <w:sz w:val="20"/>
          <w:szCs w:val="20"/>
          <w:lang w:val="en-US" w:eastAsia="en-US" w:bidi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47625</wp:posOffset>
                </wp:positionV>
                <wp:extent cx="4000500" cy="245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Driving H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realize that my body and mind belong to G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esire to take good care of His equipmen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wish to join this church famil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3.1pt;mso-wrap-distance-left:9.05pt;mso-wrap-distance-right:9.05pt;mso-wrap-distance-top:0pt;mso-wrap-distance-bottom:0pt;margin-top:-3.7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Driving Ho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realize that my body and mind belong to Go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esire to take good care of His equipment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wish to join this church family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-47625</wp:posOffset>
                </wp:positionV>
                <wp:extent cx="4000500" cy="2450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Driving H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realize that my body and mind belong to G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esire to take good care of His equipmen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wish to join this church famil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2.95pt;mso-wrap-distance-left:9.05pt;mso-wrap-distance-right:9.05pt;mso-wrap-distance-top:0pt;mso-wrap-distance-bottom:0pt;margin-top:-3.7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Driving Ho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realize that my body and mind belong to Go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esire to take good care of His equipment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wish to join this church family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3888740</wp:posOffset>
                </wp:positionV>
                <wp:extent cx="4000500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Driving H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realize that my body and mind belong to G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esire to take good care of His equipmen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wish to join this church famil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306.2pt;mso-position-vertical-relative:text;margin-left:-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Driving Ho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realize that my body and mind belong to Go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esire to take good care of His equipment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wish to join this church family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3888740</wp:posOffset>
                </wp:positionV>
                <wp:extent cx="4000500" cy="251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Driving Ho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 realize that my body and mind belong to G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desire to take good care of His equipment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wish to join this church family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I would like to be baptiz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ity _______________________________State _____Zip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Cell Phone ________________________Email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Small Grou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8pt;mso-wrap-distance-left:9.05pt;mso-wrap-distance-right:9.05pt;mso-wrap-distance-top:0pt;mso-wrap-distance-bottom:0pt;margin-top:306.2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Driving Ho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 realize that my body and mind belong to Go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desire to take good care of His equipment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wish to join this church family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I would like to be baptized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ity _______________________________State _____Zip 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Cell Phone ________________________Email ___________________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Small Grou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-911860</wp:posOffset>
                </wp:positionV>
                <wp:extent cx="2160905" cy="864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-71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-911860</wp:posOffset>
                </wp:positionV>
                <wp:extent cx="2160905" cy="864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-71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2974340</wp:posOffset>
                </wp:positionV>
                <wp:extent cx="2160905" cy="864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234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2974340</wp:posOffset>
                </wp:positionV>
                <wp:extent cx="2160905" cy="864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8025" cy="7727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68.05pt;mso-wrap-distance-left:9.05pt;mso-wrap-distance-right:9.05pt;mso-wrap-distance-top:0pt;mso-wrap-distance-bottom:0pt;margin-top:234.2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78025" cy="77279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57130" cy="7771130"/>
          <wp:effectExtent l="0" t="0" r="0" b="0"/>
          <wp:wrapNone/>
          <wp:docPr id="2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7130" cy="777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4:00Z</dcterms:created>
  <dc:creator>A. Grace Brown</dc:creator>
  <dc:description/>
  <cp:keywords/>
  <dc:language>en-US</dc:language>
  <cp:lastModifiedBy>Dave Gemmell</cp:lastModifiedBy>
  <cp:lastPrinted>2009-02-26T12:52:00Z</cp:lastPrinted>
  <dcterms:modified xsi:type="dcterms:W3CDTF">2009-04-27T13:44:00Z</dcterms:modified>
  <cp:revision>2</cp:revision>
  <dc:subject/>
  <dc:title>  </dc:title>
</cp:coreProperties>
</file>