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color w:val="000000"/>
          <w:sz w:val="20"/>
          <w:szCs w:val="20"/>
          <w:lang w:val="en-US" w:eastAsia="en-US" w:bidi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47625</wp:posOffset>
                </wp:positionV>
                <wp:extent cx="4000500" cy="2571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Just Desse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realize now that God is empathetic, loving and f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trust that He will win in the end.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My hope in God will support me through current injustic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5pt;mso-wrap-distance-left:9.05pt;mso-wrap-distance-right:9.05pt;mso-wrap-distance-top:0pt;mso-wrap-distance-bottom:0pt;margin-top:-3.7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Just Desse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realize now that God is empathetic, loving and fai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trust that He will win in the end. 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My hope in God will support me through current injustic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47625</wp:posOffset>
                </wp:positionV>
                <wp:extent cx="4000500" cy="2571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Just Desse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realize now that God is empathetic, loving and f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trust that He will win in the end.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My hope in God will support me through current injustic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5pt;mso-wrap-distance-left:9.05pt;mso-wrap-distance-right:9.05pt;mso-wrap-distance-top:0pt;mso-wrap-distance-bottom:0pt;margin-top:-3.7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Just Desse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realize now that God is empathetic, loving and fai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trust that He will win in the end. 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My hope in God will support me through current injustic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3888740</wp:posOffset>
                </wp:positionV>
                <wp:extent cx="4000500" cy="2621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Just Desse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realize now that God is empathetic, loving and f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trust that He will win in the end.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My hope in God will support me through current injustic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6.45pt;mso-wrap-distance-left:9.05pt;mso-wrap-distance-right:9.05pt;mso-wrap-distance-top:0pt;mso-wrap-distance-bottom:0pt;margin-top:306.2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Just Desse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realize now that God is empathetic, loving and fai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trust that He will win in the end. 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My hope in God will support me through current injustic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3888740</wp:posOffset>
                </wp:positionV>
                <wp:extent cx="4000500" cy="2657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Just Desse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realize now that God is empathetic, loving and f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trust that He will win in the end.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My hope in God will support me through current injustic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9.25pt;mso-wrap-distance-left:9.05pt;mso-wrap-distance-right:9.05pt;mso-wrap-distance-top:0pt;mso-wrap-distance-bottom:0pt;margin-top:306.2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Just Desse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realize now that God is empathetic, loving and fai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trust that He will win in the end. 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My hope in God will support me through current injustic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911860</wp:posOffset>
                </wp:positionV>
                <wp:extent cx="2160905" cy="86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-71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-911860</wp:posOffset>
                </wp:positionV>
                <wp:extent cx="2160905" cy="864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-71.8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2974340</wp:posOffset>
                </wp:positionV>
                <wp:extent cx="2160905" cy="864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234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2974340</wp:posOffset>
                </wp:positionV>
                <wp:extent cx="2160905" cy="864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234.2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7130" cy="7771130"/>
          <wp:effectExtent l="0" t="0" r="0" b="0"/>
          <wp:wrapNone/>
          <wp:docPr id="2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7130" cy="777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7:00Z</dcterms:created>
  <dc:creator>A. Grace Brown</dc:creator>
  <dc:description/>
  <cp:keywords/>
  <dc:language>en-US</dc:language>
  <cp:lastModifiedBy>Dave Gemmell</cp:lastModifiedBy>
  <cp:lastPrinted>2009-02-26T12:52:00Z</cp:lastPrinted>
  <dcterms:modified xsi:type="dcterms:W3CDTF">2009-04-27T14:07:00Z</dcterms:modified>
  <cp:revision>2</cp:revision>
  <dc:subject/>
  <dc:title>  </dc:title>
</cp:coreProperties>
</file>